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«Город  Йошкар-Ола»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городского округа «Город Йошкар-Ола»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Йошкар-Олы – руководитель аппарата администрации городского округа «Город Йошкар-Ола», 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Йошкар-Олы по экономике, промышленности и торговле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кадров отдела организационной работы  и  кадров  администрации   городского округа  «Город Йошкар-Ола»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городского округа  «Город Йошкар-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 администрации городского округа  «Город Йошкар-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арифного регулирования и муниципального заказа  администрации  городского  округа   «Город Йошкар-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организационной работы и кадров администрации городского округа «Город Йошкар-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экономики администрации городского округа  «Город Йошкар-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управления и права государственного образовательного учреждения высшего профессионального образования    «Марийский    государственный    технический    университет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ВД по городу Йошкар-Оле 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  управления   Федеральной    службы безопасности   Российской   Федерации   по   Республике   Марий  Эл   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 муниципального служащего с правом совещательного голоса  (включаются в состав комиссии при рассмотрении вопроса о муниципальном служащем дан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Снребрякова</dc:creator>
  <dc:description/>
  <cp:keywords/>
  <dc:language>en-US</dc:language>
  <cp:lastModifiedBy>olga</cp:lastModifiedBy>
  <cp:lastPrinted>2010-06-14T11:28:00Z</cp:lastPrinted>
  <dcterms:modified xsi:type="dcterms:W3CDTF">2010-10-20T09:54:00Z</dcterms:modified>
  <cp:revision>2</cp:revision>
  <dc:subject/>
  <dc:title>Приложение № 1</dc:title>
</cp:coreProperties>
</file>